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/01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SANOK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tycznia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określenia zasad wjazdu pojazdów </w:t>
      </w:r>
      <w:r>
        <w:rPr>
          <w:kern w:val="2"/>
          <w:sz w:val="24"/>
          <w:szCs w:val="24"/>
          <w:lang w:eastAsia="zh-CN"/>
        </w:rPr>
        <w:t>w strefę zakazu ruchu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. 3 ustawy z dnia 8 marca 1990 r. o samorządzie gminnym (tekst jedn. Dz.U. 2020 r. poz. 713 z późn.zm.)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kreśla się zasady wjazdu </w:t>
      </w:r>
      <w:r>
        <w:rPr>
          <w:sz w:val="24"/>
          <w:szCs w:val="24"/>
        </w:rPr>
        <w:t xml:space="preserve">pojazdów </w:t>
      </w:r>
      <w:r>
        <w:rPr>
          <w:kern w:val="2"/>
          <w:sz w:val="24"/>
          <w:szCs w:val="24"/>
          <w:lang w:eastAsia="zh-CN"/>
        </w:rPr>
        <w:t>do strefy zakazu ruchu oznaczoną znakiem B-1 obejmującą teren w obrębie uli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993" w:hanging="56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3 Maj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993" w:hanging="56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Franciszkański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993" w:hanging="56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Grodk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993" w:hanging="567"/>
        <w:rPr/>
      </w:pPr>
      <w:r>
        <w:rPr>
          <w:kern w:val="2"/>
          <w:sz w:val="24"/>
          <w:szCs w:val="24"/>
          <w:lang w:eastAsia="zh-CN"/>
        </w:rPr>
        <w:t xml:space="preserve">Piłsudskiego - na odcinku od Pl. Św. Michała do ul. 3 Maj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993" w:hanging="56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ynek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  <w:lang w:eastAsia="zh-CN"/>
        </w:rPr>
        <w:t>zwany dalej „Deptakiem”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jazd na deptak dozwolony jest od strony ul. Kościuszki, ul. Piłsudskiego, ul. Grodka. Dopuszczalna prędkość poruszania się po deptaku 15 km/h.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Zakaz ruchu na Deptaku nie dotycz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mieszkańców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zameldowanych na terenie strefy objętej zakazem ruchu na pobyt stały albo na pobyt czas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będących właścicielem lub współwłaścicielem pojazdu samochodowego według wpisu w dowodzie rejestracyjnym albo użytkownikiem pojazdu samochodowego na podstawie umowy leasingowej lub kredytowej pojazdu samochodowego, stosunku pracy, odpłatnego zobowiązania umownego lub umowy użycze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łaściciele nieruchomości i lokali mający siedzibę na terenie Depta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pojazdów uprzywilejowanych na warunkach i zasadach określonych odrębnymi przepisam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jazdów policji, straży miejski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kierujących oznakowanymi pojazdami służb miejskich podczas wykonywania obowiązków służbowych (pogotowie gazowe, energetyczne, ciepłownicze, wodno - kanalizacyjne, zarządcy dróg, itp.), podmiotów działających na zlecenie miasta w trakcie realizacji usług publicz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pojazdów zaopatrzenia, zaopatrzenia dla potrzeb mieszkańców (dowóz opału itp.)  spedycji, firm ochroniarskich, w tym bankowozów w godzinach 5:00 - 9:00, 12:00 - 14:00 oraz 17:00 - 18:00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jazdów agencji ochrony wyłącznie w czasie akcji interwencyj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aksówek w czasie obsługi klienta o ograniczonej sprawności ruchow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maksymalny czas postoju nie może przekroczyć 20 min.</w:t>
      </w:r>
      <w:r>
        <w:br w:type="page"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kern w:val="2"/>
          <w:sz w:val="24"/>
          <w:szCs w:val="24"/>
          <w:lang w:eastAsia="zh-CN"/>
        </w:rPr>
      </w:pPr>
      <w:bookmarkStart w:id="0" w:name="z4"/>
      <w:bookmarkEnd w:id="0"/>
      <w:r>
        <w:rPr>
          <w:kern w:val="2"/>
          <w:sz w:val="24"/>
          <w:szCs w:val="24"/>
          <w:lang w:eastAsia="zh-CN"/>
        </w:rPr>
        <w:t xml:space="preserve">Wjazd do strefy zakazu ruchu dozwolony jest dl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pacjentów Ośrodka Rehabilitacji dla Dzieci i Młodzieży Niepełnosprawnej przy Klasztorze Franciszkanów na czas zabiegów na podstawie identyfikatora wydanego przez Ośrodek. Postój na parkingu Parafii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Parafii pw. Podwyższenia Krzyża Świętego oraz parafian o ograniczonej sprawności ruchowej w celu uczestnictwa w nabożeństwa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jazdu osobowego obsługującego ślub posiadającego stosowne oznaczenie po wcześniejszym zgłoszeniu wjazdu Straży Miejski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Związku Weteranów i Rezerwistów Wojska Polskiego, Polskiego Związku Głuchych, Polskiego Związku Niewidomych, Związku Inwalidów Wojennych RP posiadających stosowne oznaczenie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kern w:val="2"/>
          <w:sz w:val="24"/>
          <w:szCs w:val="24"/>
          <w:lang w:eastAsia="zh-CN"/>
        </w:rPr>
        <w:t>Wjazd w strefę zakazu ruchu jest możliwy na podstawie identyfikatora wydanego przez zarządcę teren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zh-CN"/>
        </w:rPr>
        <w:t>w przypadku wykonywania prac remontowych dla pojazdów dowożących materiały budowlane, maksymalny czas postoju nie może przekroczyć 20 minu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kern w:val="2"/>
          <w:sz w:val="24"/>
          <w:szCs w:val="24"/>
          <w:lang w:eastAsia="zh-CN"/>
        </w:rPr>
        <w:t xml:space="preserve">Identyfikator należy umieszczać w pojeździe bezpośrednio za przednią szybą w sposób umożliwiający odczytanie wszystkich zawartych na nim danych przez organy upoważnione do kontroli ruchu drogow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Identyfikatory wydawane są bezpłat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 przypadku utraty lub uszkodzenia identyfikatora uniemożliwiającego jego dalsze użycie, nowy identyfikator może być wydany dopiero po złożeniu przez wnioskodawcę stosownego oświadczenia o utracie lub uszkodzeniu poprzedn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 wydaniu identyfikatora jednorazowego decyduje Burmistrz Miasta, Zastępca Burmistrza Miasta oraz Naczelnik Wydziału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§ 5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ykonanie Zarządzenia powierza się Wydziałowi Rozwoju Miasta i Obsługi Inwestora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§ 6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ci moc Zarządzenie Nr 13/2019 Burmistrza Miasta Sanoka z dnia 25 stycznia 2019 r.</w:t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§ 7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135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7:00Z</dcterms:created>
  <dc:creator>ewaani</dc:creator>
  <dc:description/>
  <cp:keywords/>
  <dc:language>en-US</dc:language>
  <cp:lastModifiedBy>uzytkownik</cp:lastModifiedBy>
  <cp:lastPrinted>2021-01-13T15:14:00Z</cp:lastPrinted>
  <dcterms:modified xsi:type="dcterms:W3CDTF">2021-01-28T07:52:00Z</dcterms:modified>
  <cp:revision>4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